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ritual Preparations for Victory</w:t>
      </w:r>
    </w:p>
    <w:p>
      <w:pPr>
        <w:pStyle w:val="Normal"/>
        <w:rPr>
          <w:b/>
          <w:b/>
          <w:bCs/>
        </w:rPr>
      </w:pPr>
      <w:r>
        <w:rPr>
          <w:b/>
          <w:bCs/>
        </w:rPr>
      </w:r>
    </w:p>
    <w:p>
      <w:pPr>
        <w:pStyle w:val="Normal"/>
        <w:rPr>
          <w:b/>
          <w:b/>
          <w:bCs/>
        </w:rPr>
      </w:pPr>
      <w:r>
        <w:rPr>
          <w:b/>
          <w:bCs/>
        </w:rPr>
        <w:t>Josh 4:5-7 And Joshua said to them, "Pass on before the ark of the LORD your God into the midst of the Jordan, and take up each of you a stone upon his shoulder, according to the number of the tribes of the people of Israel, 6 that this may be a sign among you. When your children ask in time to come, 'What do those stones mean to you?' 7 then you shall tell them that the waters of the Jordan were cut off before the ark of the covenant of the LORD. When it passed over the Jordan, the waters of the Jordan were cut off. So these stones shall be to the people of Israel a memorial forever." ESV</w:t>
      </w:r>
    </w:p>
    <w:p>
      <w:pPr>
        <w:pStyle w:val="Normal"/>
        <w:rPr>
          <w:b/>
          <w:b/>
          <w:bCs/>
        </w:rPr>
      </w:pPr>
      <w:r>
        <w:rPr>
          <w:b/>
          <w:bCs/>
        </w:rPr>
      </w:r>
    </w:p>
    <w:p>
      <w:pPr>
        <w:pStyle w:val="Normal"/>
        <w:rPr>
          <w:b/>
          <w:b/>
          <w:bCs/>
        </w:rPr>
      </w:pPr>
      <w:r>
        <w:rPr>
          <w:b/>
          <w:bCs/>
        </w:rPr>
        <w:t>Josh 5:2-5, 10-15 At that time the LORD said to Joshua, "Make flint knives and circumcise the sons of Israel a second time." 3 So Joshua made flint knives and circumcised the sons of Israel at Gibeath-haaraloth. 4 And this is the reason why Joshua circumcised them: all the males of the people who came out of Egypt, all the men of war, had died in the wilderness on the way after they had come out of Egypt. 5 Though all the people who came out had been circumcised, yet all the people who were born on the way in the wilderness after they had come out of Egypt had not been circumcised.  . . . 10 While the people of Israel were encamped at Gilgal, they kept the Passover on the fourteenth day of the month in the evening on the plains of Jericho. 11 And the day after the Passover, on that very day, they ate of the produce of the land, unleavened cakes and parched grain. 12 And the manna ceased the day after they ate of the produce of the land. And there was no longer manna for the people of Israel, but they ate of the fruit of the land of Canaan that year. 13 When Joshua was by Jericho, he lifted up his eyes and looked, and behold, a man was standing before him with his drawn sword in his hand. And Joshua went to him and said to him, "Are you for us, or for our adversaries?" 14 And he said, "No; but I am the commander of the army of the LORD. Now I have come." And Joshua fell on his face to the earth and worshiped and said to him, "What does my lord say to his servant?" 15 And the commander of the LORD's army said to Joshua, "Take off your sandals from your feet, for the place where you are standing is holy." And Joshua did so. ESV</w:t>
      </w:r>
    </w:p>
    <w:p>
      <w:pPr>
        <w:pStyle w:val="Normal"/>
        <w:rPr/>
      </w:pPr>
      <w:r>
        <w:rPr/>
        <w:t>_______________________________________________________________________</w:t>
      </w:r>
    </w:p>
    <w:p>
      <w:pPr>
        <w:pStyle w:val="Normal"/>
        <w:rPr/>
      </w:pPr>
      <w:r>
        <w:rPr/>
      </w:r>
    </w:p>
    <w:p>
      <w:pPr>
        <w:pStyle w:val="Normal"/>
        <w:rPr/>
      </w:pPr>
      <w:r>
        <w:rPr/>
        <w:t>We left the story of Joshua leading Israel into the Promised Land with the Jordan River parted and the people all crossed over into the Promised Land and the priests still standing in the middle of the miraculously dry river bed.  Such is how the 3</w:t>
      </w:r>
      <w:r>
        <w:rPr>
          <w:vertAlign w:val="superscript"/>
        </w:rPr>
        <w:t>rd</w:t>
      </w:r>
      <w:r>
        <w:rPr/>
        <w:t xml:space="preserve"> chapter of Joshua ends.  In this lesson we move on to the 4</w:t>
      </w:r>
      <w:r>
        <w:rPr>
          <w:vertAlign w:val="superscript"/>
        </w:rPr>
        <w:t>th</w:t>
      </w:r>
      <w:r>
        <w:rPr/>
        <w:t xml:space="preserve"> and 5</w:t>
      </w:r>
      <w:r>
        <w:rPr>
          <w:vertAlign w:val="superscript"/>
        </w:rPr>
        <w:t>th</w:t>
      </w:r>
      <w:r>
        <w:rPr/>
        <w:t xml:space="preserve"> chapters and the saga continues, as does our “treaching series” from the book of Joshua.  The goal of this series is two-fold:  to make you more familiar with the book of Joshua, and thus fulfill my God-given mandate to “preach the Word,” and to pull scripture principles from the story that are just as true today as they were then.  In other words, we are studying the storyline of the book of Joshua to illuminate scriptural truths that are illustrated by the story.  If you want to enter into living in all of the Promises that God has for you, then there is no better story to study and copy than that of Joshua!    </w:t>
      </w:r>
    </w:p>
    <w:p>
      <w:pPr>
        <w:pStyle w:val="Normal"/>
        <w:rPr/>
      </w:pPr>
      <w:r>
        <w:rPr/>
      </w:r>
    </w:p>
    <w:p>
      <w:pPr>
        <w:pStyle w:val="Normal"/>
        <w:rPr/>
      </w:pPr>
      <w:r>
        <w:rPr/>
        <w:t xml:space="preserve">We’ll get those poor priests out of the riverbed in a moment, but let’s leave them there for just a few minutes more and recap where we are in the story.  Moses has died and Joshua is leading the people of Israel into the Promised Land, the land of Canaan.  The first few chapters are that of preparation.  Things will stop hopping and happening in chapter six, when we finally get to some battles.  But the first chapter was Joshua preparing himself and the people by receiving the Word of God and their proper response to it.  We will call that chapter, “mental preparation” for what God was going to do.  Or “faith preparation.”  They had to first believe that God could and would do what He had said that He would do before God could do it!  The second chapter was that of military preparation, with the spies sneaking into Jericho and spying out the enemy fortress and state of mind.  And then the third chapter was that of logistical preparation, the swollen Jordan River being the obstacle, boundary, and line of the Promised Land.  If Israel is to attack Jericho and conquer the land of Canaan, they must move past the Jordan River, but it seems impossible because it is at the formidable flood stage.  And this is when God steps in and directs the priests to march into the water and miraculously the waters roll back for several miles and simultaneously, the ground of the riverbed dries up and all of Israel is able to cross the Jordan river in one day’s time.  The entire time those priests stood there with the ark of the covenant on their shoulders and they have been standing there since our last lesson, anxiously awaiting us bringing them out!  </w:t>
      </w:r>
    </w:p>
    <w:p>
      <w:pPr>
        <w:pStyle w:val="Normal"/>
        <w:rPr/>
      </w:pPr>
      <w:r>
        <w:rPr/>
      </w:r>
    </w:p>
    <w:p>
      <w:pPr>
        <w:pStyle w:val="Normal"/>
        <w:rPr/>
      </w:pPr>
      <w:r>
        <w:rPr/>
        <w:t xml:space="preserve">Okay, we’ll let them come out, but before they come out and the water is allowed to return to its normal flow patterns, there is one more thing that happens.  First, Joshua commands a fit man from each of the twelve tribes of Israel to get a hefty size rock from the river bed and carry it to the other side.  And then Joshua, himself, takes twelve fairly good-sized rocks – one for each tribe of Israel – and piles them in the middle of the riverbed in such a way that even after the water returns to its course, the rocks will be visible above the water line.  Then, the priests step out to the other side onto the land of Canaan, and instantly the waters of the Jordan river roll back to their flooded and swollen and turbulent state.  </w:t>
      </w:r>
    </w:p>
    <w:p>
      <w:pPr>
        <w:pStyle w:val="Normal"/>
        <w:rPr/>
      </w:pPr>
      <w:r>
        <w:rPr/>
      </w:r>
    </w:p>
    <w:p>
      <w:pPr>
        <w:pStyle w:val="Normal"/>
        <w:rPr/>
      </w:pPr>
      <w:r>
        <w:rPr/>
        <w:t>All of this stuff found in the 4</w:t>
      </w:r>
      <w:r>
        <w:rPr>
          <w:vertAlign w:val="superscript"/>
        </w:rPr>
        <w:t>th</w:t>
      </w:r>
      <w:r>
        <w:rPr/>
        <w:t xml:space="preserve"> and 5</w:t>
      </w:r>
      <w:r>
        <w:rPr>
          <w:vertAlign w:val="superscript"/>
        </w:rPr>
        <w:t>th</w:t>
      </w:r>
      <w:r>
        <w:rPr/>
        <w:t xml:space="preserve"> chapters of Joshua is the final preparations for their upcoming battle and great victory at Jericho.  And these preparations are a bit different in that they are spiritual preparations for victory.  Just as important as being mentally ready, militarily ready, and in the correct position for God to work, was Israel being spiritually ready.  And so the things that we find in these chapters that God commands them to do are part of Israel’s spiritual preparation.  If we are to be victorious and if we are to get victory over the enemies of our soul and move on to the great blessings that God has for us, we must prepare spiritually also.  And so these steps are the necessary spiritual preparation that immediately precede victory.  And apparently the first step to spiritual preparation is that of the memorial of the stones because Joshua makes a monument of stones in the river, and the has the men erect a larger one on the banks.              </w:t>
      </w:r>
    </w:p>
    <w:p>
      <w:pPr>
        <w:pStyle w:val="Normal"/>
        <w:rPr/>
      </w:pPr>
      <w:r>
        <w:rPr/>
      </w:r>
    </w:p>
    <w:p>
      <w:pPr>
        <w:pStyle w:val="Normal"/>
        <w:rPr/>
      </w:pPr>
      <w:r>
        <w:rPr/>
        <w:t>Why the stones?  First, let’s ask, “why the stones that Joshua set up in the river?”  This was a visible reminder to the Israelites that stood that day of the great miraculous thing that God had done.  The waters were about to roll back to just as they had been.  Everything was about to go back to “normal,” and, except for the fact that they were standing on the other side of the river, there was going to be no evidence of the great thing that God had done.  They were going to look back – it’s natural to look back and reflect on how far you’ve come – and yet, being humans, it would seem surreal or as if it were a dream.  And Joshua knew that they needed something to impress upon them the reality of what had just taken place.  Something visible to go back to and remind themselves of the awesome work that God had done in their lives.  They needed to be able to gaze back at the river and see the stones sticking up out of the water and remind themselves, “God just really did that.”  Here’s the principle:</w:t>
      </w:r>
    </w:p>
    <w:p>
      <w:pPr>
        <w:pStyle w:val="Normal"/>
        <w:rPr/>
      </w:pPr>
      <w:r>
        <w:rPr/>
      </w:r>
    </w:p>
    <w:p>
      <w:pPr>
        <w:pStyle w:val="Normal"/>
        <w:rPr>
          <w:i/>
          <w:i/>
          <w:iCs/>
        </w:rPr>
      </w:pPr>
      <w:r>
        <w:rPr>
          <w:i/>
          <w:iCs/>
        </w:rPr>
        <w:t>We need to often remind ourselves of what God has done for us.</w:t>
      </w:r>
    </w:p>
    <w:p>
      <w:pPr>
        <w:pStyle w:val="Normal"/>
        <w:rPr>
          <w:i/>
          <w:i/>
          <w:iCs/>
        </w:rPr>
      </w:pPr>
      <w:r>
        <w:rPr>
          <w:i/>
          <w:iCs/>
        </w:rPr>
      </w:r>
    </w:p>
    <w:p>
      <w:pPr>
        <w:pStyle w:val="Normal"/>
        <w:rPr/>
      </w:pPr>
      <w:r>
        <w:rPr/>
        <w:t xml:space="preserve">Human nature is to let the memory of what God did in the past to diminish in greatness as time passes.  When the goosebumps have faded; when the service has ended; when we must move on from the miraculous back to the mundane of living our lives, there is a tendency to forget just how awesome it was and how great God was moving.  And the devil tries to whisper in our ear:  “it wasn’t as great as it seemed.”  “God didn’t really do all of that for you.”  And he tries to use our own natural forgetfulness and the diminishing of time to cheapen what God has done for us.  </w:t>
      </w:r>
    </w:p>
    <w:p>
      <w:pPr>
        <w:pStyle w:val="Normal"/>
        <w:rPr/>
      </w:pPr>
      <w:r>
        <w:rPr/>
      </w:r>
    </w:p>
    <w:p>
      <w:pPr>
        <w:pStyle w:val="Normal"/>
        <w:rPr/>
      </w:pPr>
      <w:r>
        <w:rPr/>
        <w:t xml:space="preserve">You’ve known someone as I have who talks of an earlier time with such glowing reports and fond memories, and yet when they were living at that time, they were miserable – it’s like time has a way of erasing the magnitude of what it was like to be there and we tend to allow our memories to take off the edge.  When I hear older people talk about the “good old days” of church by which they mean the forties and fifties of Pentecost and they long for those days, I chuckle.  Because I don’t long for those days because I grew up in the aftermath of those days.  I like air conditioning in churches.  I like the fact that we are protected from mosquitoes by walls and we have padded pews and not little slat ones that are spaced just perfectly to pinch your bottom when you shift your weight.  Jesus Christ has not changed, but thank God some other things have!  I like the fact that we can have a baptism in February without me going out in freezing weather to the river, and me not having to wear hip waders and snake chaps to do it!  Time has a way of making people unrealistic of the way things used to be.  </w:t>
      </w:r>
    </w:p>
    <w:p>
      <w:pPr>
        <w:pStyle w:val="Normal"/>
        <w:rPr/>
      </w:pPr>
      <w:r>
        <w:rPr/>
      </w:r>
    </w:p>
    <w:p>
      <w:pPr>
        <w:pStyle w:val="Normal"/>
        <w:rPr/>
      </w:pPr>
      <w:r>
        <w:rPr/>
        <w:t xml:space="preserve">And with the things of God and the memories of the times of God moving, it tends to happen in reverse.  We look back and we convince ourselves that it wasn’t as awesome as it was.  And that is a great danger.  Because we can limit God by forgetting just how great He has been!  And so you need to remind yourself continually of what God has done for you!  </w:t>
      </w:r>
    </w:p>
    <w:p>
      <w:pPr>
        <w:pStyle w:val="Normal"/>
        <w:rPr/>
      </w:pPr>
      <w:r>
        <w:rPr/>
      </w:r>
    </w:p>
    <w:p>
      <w:pPr>
        <w:pStyle w:val="Normal"/>
        <w:rPr/>
      </w:pPr>
      <w:r>
        <w:rPr/>
        <w:t xml:space="preserve">If God has healed you, you need to remind yourself of it awesome.  You need to look back at it and you need a pile of stones – something to cause you to never forget it.  And God forbid that time would steal your joy and your rejoicing at what God has done in your life!  </w:t>
      </w:r>
    </w:p>
    <w:p>
      <w:pPr>
        <w:pStyle w:val="Normal"/>
        <w:rPr/>
      </w:pPr>
      <w:r>
        <w:rPr/>
      </w:r>
    </w:p>
    <w:p>
      <w:pPr>
        <w:pStyle w:val="Normal"/>
        <w:rPr/>
      </w:pPr>
      <w:r>
        <w:rPr/>
        <w:t xml:space="preserve">If God has saved you and filled you with the Holy Ghost, you need to remind yourself often of that event.  Think about it.  Rejoice over it.  It was as great as it seemed at the time!  It was a monumental event!  It was God supernaturally moving in your life.  Just because you might be at work or at school and just because you moved on past that further in God doesn’t mean that it wasn’t real!  </w:t>
      </w:r>
    </w:p>
    <w:p>
      <w:pPr>
        <w:pStyle w:val="Normal"/>
        <w:rPr/>
      </w:pPr>
      <w:r>
        <w:rPr/>
      </w:r>
    </w:p>
    <w:p>
      <w:pPr>
        <w:pStyle w:val="Normal"/>
        <w:rPr/>
      </w:pPr>
      <w:r>
        <w:rPr/>
        <w:t xml:space="preserve">It’s natural to doubt the experience after time has gone by.  I received the Holy Ghost with the evidence of speaking in other tongues at the age of nine.  There was no doubt at the time.  But as I grew older, from the ages of about 14 to 16 I hit a dry spell Holy Ghost speaking.  I felt like I couldn’t feel God anymore and I certainly hadn’t spoken in tongues in a while.  Now I understand that it may be humorous sounding now, but at the time it was really weighing on me.  And it was about this time that I began to say, “well maybe I never received the Holy Ghost in the first place, I was so young.”  My mother got tired of my doubt and found a picture of me in the baptistery, getting the Holy Ghost and Bro. Brandon Cox’s dad was praying with me about six inches away.  And my mother called him long distance and made me ask him and he laughed and said, “oh yeah, you got it alright, you were speaking in tongues for quite a while and there was glow on you the whole night!”  It was soon after that that something broke in my spirit and I was renewed in the Holy Ghost and even got drunk in the Holy Ghost.  That phone call was my pile of stones in the middle of my Jordan!  I had let time and memory and the devil steal the reality of what God had done for me.  Such are where some of you are at.  You need to go back to a stone memorial and remind yourself of just how great God moved in your life!  It was real!  God is awesome!  And He wants to move more in your life, if you will stop expressing the language of doubt and will begin to speak faith!  We need to remind ourselves often of what God has done in our life!  </w:t>
      </w:r>
    </w:p>
    <w:p>
      <w:pPr>
        <w:pStyle w:val="Normal"/>
        <w:rPr/>
      </w:pPr>
      <w:r>
        <w:rPr/>
      </w:r>
    </w:p>
    <w:p>
      <w:pPr>
        <w:pStyle w:val="Normal"/>
        <w:rPr/>
      </w:pPr>
      <w:r>
        <w:rPr/>
        <w:t xml:space="preserve">And let me throw this in for free:  we forget too easily.  We come to church with a major crisis or problem and God fixes it and the next week we cannot think of a reason to praise God!  If God had not done it, we would have been mad for life at Him, but because God worked it out quickly, we diminish and quickly forget what God has done.  Sometimes I think that this is why God allows certain trials and situations and sicknesses to hang on a while before He does something about it.  If you were sick for three minutes and God healed you, you would praise God a little and then quickly forget about it.  But if you have to endure something for a year or so, then when God heals you, you praise God greatly and you never forget what God has done!  The Jordan river crossing was so fast – it all happened in one day – that there was a genuine danger that they would not realize the magnitude of what God had done in their life.  I went my entire life and never thanked God for the blessing of a hot water heater.  But when our hot water heater went out last year and I had to go a week before I could get it replaced, I learned just what a blessing having hot water is.  And there are times – this sounds crazy to all of you who have never been without hot water – that I get up in the morning and turn on the faucet and I say, “thank you, Jesus, for hot water.”  My ordeal gave me an appreciation for blessings that I had been overlooking.    </w:t>
      </w:r>
    </w:p>
    <w:p>
      <w:pPr>
        <w:pStyle w:val="Normal"/>
        <w:rPr/>
      </w:pPr>
      <w:r>
        <w:rPr/>
      </w:r>
    </w:p>
    <w:p>
      <w:pPr>
        <w:pStyle w:val="Normal"/>
        <w:rPr/>
      </w:pPr>
      <w:r>
        <w:rPr/>
        <w:t xml:space="preserve">That’s a dumb example, but the principle applies to much more spiritual things.  Is there anybody here that can remember a time when you were facing something huge and you were so down and so depressed and so desperate, and God moved in and worked it out?  And yet it’s been weeks and even months since you praised God for it?  You ought to go back right now and visit your Jordan and your pile of stones.  And praise God for it!  You ought to make sure this week to praise God everyday for it!  How quickly we forget, and yet how awesome God is!  The problem is not that God is so great, the problem is that we forget too easily all that He has done!  And we sometimes overlook blessings because we never think of them and just take them for granted!  Truly we need a pile of stones in our river!  </w:t>
      </w:r>
    </w:p>
    <w:p>
      <w:pPr>
        <w:pStyle w:val="Normal"/>
        <w:rPr/>
      </w:pPr>
      <w:r>
        <w:rPr/>
      </w:r>
    </w:p>
    <w:p>
      <w:pPr>
        <w:pStyle w:val="Normal"/>
        <w:rPr/>
      </w:pPr>
      <w:r>
        <w:rPr/>
        <w:t>Joshua placed his stones in the river as a reminder for the people of his day.  But they also set up a memorial on the banks, made up of larger stones.  And we find this:</w:t>
      </w:r>
    </w:p>
    <w:p>
      <w:pPr>
        <w:pStyle w:val="Normal"/>
        <w:rPr/>
      </w:pPr>
      <w:r>
        <w:rPr/>
      </w:r>
    </w:p>
    <w:p>
      <w:pPr>
        <w:pStyle w:val="TextBody"/>
        <w:rPr/>
      </w:pPr>
      <w:r>
        <w:rPr/>
        <w:t>Josh 4:21-23 And he said to the people of Israel, "When your children ask their fathers in times to come, 'What do these stones mean?' 22 then you shall let your children know, 'Israel passed over this Jordan on dry ground.' 23 For the LORD your God dried up the waters of the Jordan for you until you passed over, as the LORD your God did to the Red Sea, which he dried up for us until we passed over, ESV</w:t>
      </w:r>
    </w:p>
    <w:p>
      <w:pPr>
        <w:pStyle w:val="Normal"/>
        <w:rPr/>
      </w:pPr>
      <w:r>
        <w:rPr/>
      </w:r>
    </w:p>
    <w:p>
      <w:pPr>
        <w:pStyle w:val="Normal"/>
        <w:rPr/>
      </w:pPr>
      <w:r>
        <w:rPr/>
        <w:t>This memorial was for first the future generations of Israelites to come.  There would be a generation that would arise that had only known the Promised land and had never known the wilderness, Joshua, Moses, or Egypt.  When the Israelites would walk by that memorial, the children would ask, “What’s that?” and they would be told the stories of what God once did.  Notice another principle:</w:t>
      </w:r>
    </w:p>
    <w:p>
      <w:pPr>
        <w:pStyle w:val="Normal"/>
        <w:rPr/>
      </w:pPr>
      <w:r>
        <w:rPr/>
      </w:r>
    </w:p>
    <w:p>
      <w:pPr>
        <w:pStyle w:val="BodyText2"/>
        <w:rPr/>
      </w:pPr>
      <w:r>
        <w:rPr/>
        <w:t>We must remind ourselves continually of what God has done for us for our children’s sake.</w:t>
      </w:r>
    </w:p>
    <w:p>
      <w:pPr>
        <w:pStyle w:val="Normal"/>
        <w:rPr/>
      </w:pPr>
      <w:r>
        <w:rPr/>
      </w:r>
    </w:p>
    <w:p>
      <w:pPr>
        <w:pStyle w:val="Normal"/>
        <w:rPr/>
      </w:pPr>
      <w:r>
        <w:rPr/>
        <w:t xml:space="preserve">The next generation needs to hear of your testimonies.  They need to hear how great things that God has done for you.  Because if they do not know what God has done and what God can do, they will not step out in faith and receive for themselves what God wants to do for them!  I am a product of hearing what God had done for my parent’s generation and before, and there arose a hunger of not wanting to just hear stories of what used to be but to see those things for myself.  Such is a healthy attitude and a Godly hunger.  Because it drives the present generation to seek God as those before them did.  That’s why I’m here preaching to you – this is the result of that drive.  And I talk often of the things that I have seen because I’m trying to remind you of what God has done in the past, but I’m not just rambling about what happened previous for no point – rather, I’m hoping that something will rise within you that “I’m tired of hearing only about what God used to do” and so you will sacrifice and you will seek God to see Him work now!  I’m pointing your attention back towards a bunch of stones that represent what God once did to try to move you to a hunger for God moving now!  We must do this!  </w:t>
      </w:r>
    </w:p>
    <w:p>
      <w:pPr>
        <w:pStyle w:val="Normal"/>
        <w:rPr/>
      </w:pPr>
      <w:r>
        <w:rPr/>
      </w:r>
    </w:p>
    <w:p>
      <w:pPr>
        <w:pStyle w:val="Normal"/>
        <w:rPr/>
      </w:pPr>
      <w:r>
        <w:rPr/>
        <w:t>And the final verse of the 4</w:t>
      </w:r>
      <w:r>
        <w:rPr>
          <w:vertAlign w:val="superscript"/>
        </w:rPr>
        <w:t>th</w:t>
      </w:r>
      <w:r>
        <w:rPr/>
        <w:t xml:space="preserve"> chapter says this also:  </w:t>
      </w:r>
    </w:p>
    <w:p>
      <w:pPr>
        <w:pStyle w:val="Normal"/>
        <w:rPr/>
      </w:pPr>
      <w:r>
        <w:rPr/>
        <w:t xml:space="preserve">  </w:t>
      </w:r>
    </w:p>
    <w:p>
      <w:pPr>
        <w:pStyle w:val="TextBody"/>
        <w:rPr/>
      </w:pPr>
      <w:r>
        <w:rPr/>
        <w:t xml:space="preserve">Josh 4:24 so that all the peoples of the earth may know that the hand of the LORD is mighty, that you may fear the LORD your God forever." ESV  </w:t>
      </w:r>
    </w:p>
    <w:p>
      <w:pPr>
        <w:pStyle w:val="Normal"/>
        <w:rPr/>
      </w:pPr>
      <w:r>
        <w:rPr/>
      </w:r>
    </w:p>
    <w:p>
      <w:pPr>
        <w:pStyle w:val="Normal"/>
        <w:rPr/>
      </w:pPr>
      <w:r>
        <w:rPr/>
        <w:t xml:space="preserve">It wouldn’t be just future generations of Israelites that would see those stones and be reminded of what Jehovah God had done.  But there would be “all the peoples of the earth” that would walk by.  These people  could be categorized into two distinct classes:  first, those that were seeking more of God would see it and it would serve as an opportunity for them to hear about Israel’s God, the only true God.  And second, there would be enemies that would pass by those stones and be reminded of Jehovah God’s protective power and what Israel’s God had done in the past.  And so there are yet two more principles to be learned here:  </w:t>
      </w:r>
    </w:p>
    <w:p>
      <w:pPr>
        <w:pStyle w:val="Normal"/>
        <w:rPr/>
      </w:pPr>
      <w:r>
        <w:rPr/>
      </w:r>
    </w:p>
    <w:p>
      <w:pPr>
        <w:pStyle w:val="BodyText2"/>
        <w:rPr/>
      </w:pPr>
      <w:r>
        <w:rPr/>
        <w:t>We need to constantly tell others of what God has done for us in the past, because our testimony is a powerful way to present God to hungry people.</w:t>
      </w:r>
    </w:p>
    <w:p>
      <w:pPr>
        <w:pStyle w:val="Normal"/>
        <w:rPr/>
      </w:pPr>
      <w:r>
        <w:rPr/>
      </w:r>
    </w:p>
    <w:p>
      <w:pPr>
        <w:pStyle w:val="Normal"/>
        <w:rPr/>
      </w:pPr>
      <w:r>
        <w:rPr/>
        <w:t>You must remind yourself of what God has done for you because there are people who need to hear it.  God is no respecter of persons – what He has done for one He will do for all – and so your testimony is the best avenue to reaching others!  Don’t know doctrinal scriptures like you should – a little study would help – but you can still win people to God:  share your testimony!  And furthermore:</w:t>
      </w:r>
    </w:p>
    <w:p>
      <w:pPr>
        <w:pStyle w:val="Normal"/>
        <w:rPr/>
      </w:pPr>
      <w:r>
        <w:rPr/>
      </w:r>
    </w:p>
    <w:p>
      <w:pPr>
        <w:pStyle w:val="Normal"/>
        <w:rPr>
          <w:i/>
          <w:i/>
          <w:iCs/>
        </w:rPr>
      </w:pPr>
      <w:r>
        <w:rPr>
          <w:i/>
          <w:iCs/>
        </w:rPr>
        <w:t>We need to constantly remind our spiritual enemies of what God has done for us!</w:t>
      </w:r>
    </w:p>
    <w:p>
      <w:pPr>
        <w:pStyle w:val="Normal"/>
        <w:rPr>
          <w:i/>
          <w:i/>
          <w:iCs/>
        </w:rPr>
      </w:pPr>
      <w:r>
        <w:rPr>
          <w:i/>
          <w:iCs/>
        </w:rPr>
      </w:r>
    </w:p>
    <w:p>
      <w:pPr>
        <w:pStyle w:val="Normal"/>
        <w:rPr/>
      </w:pPr>
      <w:r>
        <w:rPr/>
        <w:t xml:space="preserve">Instead of waiting on the devil to bring up your past, why don’t you bring it up first to remind him of what God did for you!?  I guarantee you that if we spent more time talking about what God did for us than listening to Satan’s lies, the devil would spend much less time around us!  When the devil brings up your past, say, “thanks for bringing that up, because it just makes what God did even that much greater, I’ll thank I’ll go praise God for my conversion, now!”  I guarantee that you would find the devil quite reluctant to bring up your past if you would respond in such a manner!  </w:t>
      </w:r>
    </w:p>
    <w:p>
      <w:pPr>
        <w:pStyle w:val="Normal"/>
        <w:rPr/>
      </w:pPr>
      <w:r>
        <w:rPr/>
      </w:r>
    </w:p>
    <w:p>
      <w:pPr>
        <w:pStyle w:val="Normal"/>
        <w:rPr/>
      </w:pPr>
      <w:r>
        <w:rPr/>
        <w:t>And let me throw this in here and we’ll move on from this chapter:  all of this was the first step of spiritual preparation for their coming victory and yet some of you are wondering, “how is remembering the past, a proper preparation for receiving something from God in the future?”  The key to all of this is that remembering leads to thankfulness.  You cannot be truly thankful if you do not truly remind yourself of all that God has done in the past.  He who forgets cannot be thankful.  If someone does not appreciate or seem thankful for a gift, do you rush and sacrifice to give them a gift next time?  But if they are really grateful, don’t you want to look for an excuse to give them something else?  So is remembering key to setting up future victories, because God is moved to bless even greater people who are thankful.  “I will enter His gates with thanksgiving.”  Thanksgiving is setting you up for greater blessings.  That’s why the Bible says:</w:t>
      </w:r>
    </w:p>
    <w:p>
      <w:pPr>
        <w:pStyle w:val="Normal"/>
        <w:rPr/>
      </w:pPr>
      <w:r>
        <w:rPr/>
      </w:r>
    </w:p>
    <w:p>
      <w:pPr>
        <w:pStyle w:val="TextBody"/>
        <w:rPr/>
      </w:pPr>
      <w:r>
        <w:rPr/>
        <w:t xml:space="preserve">Ps 50:14-15 Offer to God a sacrifice of thanksgiving,  and perform your vows to the Most High, 15 and call upon me in the day of trouble; I will deliver you, and you shall glorify me." ESV  </w:t>
      </w:r>
    </w:p>
    <w:p>
      <w:pPr>
        <w:pStyle w:val="Normal"/>
        <w:rPr/>
      </w:pPr>
      <w:r>
        <w:rPr/>
      </w:r>
    </w:p>
    <w:p>
      <w:pPr>
        <w:pStyle w:val="Normal"/>
        <w:rPr/>
      </w:pPr>
      <w:r>
        <w:rPr/>
        <w:t xml:space="preserve">The promise of verse 15 – to have help and deliverance in future days of trouble – is given to those who fulfill the stipulations of verse 14:  “offering to God a sacrifice of thanksgiving.”  Thankfulness and praise to God is not a waste of time because it is spiritual preparation, setting you up for future victories!  </w:t>
      </w:r>
    </w:p>
    <w:p>
      <w:pPr>
        <w:pStyle w:val="Normal"/>
        <w:rPr/>
      </w:pPr>
      <w:r>
        <w:rPr/>
        <w:t>______________________________________________________________________</w:t>
      </w:r>
    </w:p>
    <w:p>
      <w:pPr>
        <w:pStyle w:val="Normal"/>
        <w:rPr/>
      </w:pPr>
      <w:r>
        <w:rPr/>
      </w:r>
    </w:p>
    <w:p>
      <w:pPr>
        <w:pStyle w:val="Normal"/>
        <w:rPr/>
      </w:pPr>
      <w:r>
        <w:rPr/>
        <w:t>Let us quickly move on to the 5</w:t>
      </w:r>
      <w:r>
        <w:rPr>
          <w:vertAlign w:val="superscript"/>
        </w:rPr>
        <w:t>th</w:t>
      </w:r>
      <w:r>
        <w:rPr/>
        <w:t xml:space="preserve"> chapter of Joshua where the other spiritual preparations take place.  Verses 2-9 record the circumcising of the younger generation of Israel.  Verses 10 records the celebration of the Passover.  Verse 11-12 tells us that the manna stopped falling from heaven and they began to eat the good produce of the land of the Promised Land.  And then the final verses, 13-15 tell of an encounter of Joshua of a spiritual figure with a sword.</w:t>
      </w:r>
    </w:p>
    <w:p>
      <w:pPr>
        <w:pStyle w:val="Normal"/>
        <w:rPr/>
      </w:pPr>
      <w:r>
        <w:rPr/>
      </w:r>
    </w:p>
    <w:p>
      <w:pPr>
        <w:pStyle w:val="Normal"/>
        <w:rPr/>
      </w:pPr>
      <w:r>
        <w:rPr/>
        <w:t>The next step of preparation, then was:</w:t>
      </w:r>
    </w:p>
    <w:p>
      <w:pPr>
        <w:pStyle w:val="Normal"/>
        <w:rPr/>
      </w:pPr>
      <w:r>
        <w:rPr/>
      </w:r>
    </w:p>
    <w:p>
      <w:pPr>
        <w:pStyle w:val="BodyText2"/>
        <w:rPr/>
      </w:pPr>
      <w:r>
        <w:rPr/>
        <w:t xml:space="preserve">The correcting of the neglect of circumcision.  </w:t>
      </w:r>
    </w:p>
    <w:p>
      <w:pPr>
        <w:pStyle w:val="Normal"/>
        <w:rPr/>
      </w:pPr>
      <w:r>
        <w:rPr/>
      </w:r>
    </w:p>
    <w:p>
      <w:pPr>
        <w:pStyle w:val="Normal"/>
        <w:rPr/>
      </w:pPr>
      <w:r>
        <w:rPr/>
        <w:t xml:space="preserve">God had intended for Israel to go straight from Egypt into the Promised Land but because of their doubt and unbelief and lack of faith and disobedience, the older generation save Joshua and Caleb had wandered in the wilderness for forty years.  The older generation had been circumcised in leaving Egypt, but the younger generation had not been circumcised.  In their wanderings in the wilderness, the people of Israel had stopped obeying God’s commandment to circumcise and so Joshua had to have all of the younger generation circumcised to fulfill God’s law.  And this was absolutely necessary – they could only go so far until they were all circumcised.  </w:t>
      </w:r>
    </w:p>
    <w:p>
      <w:pPr>
        <w:pStyle w:val="Normal"/>
        <w:rPr/>
      </w:pPr>
      <w:r>
        <w:rPr/>
      </w:r>
    </w:p>
    <w:p>
      <w:pPr>
        <w:pStyle w:val="Normal"/>
        <w:rPr/>
      </w:pPr>
      <w:r>
        <w:rPr/>
        <w:t>To grasp the significance of this, you must realize that circumcision of the Old Testament has been replaced with Water Baptism in the name of Jesus in the new.  Paul wrote in Colossians:</w:t>
      </w:r>
    </w:p>
    <w:p>
      <w:pPr>
        <w:pStyle w:val="Normal"/>
        <w:rPr/>
      </w:pPr>
      <w:r>
        <w:rPr/>
      </w:r>
    </w:p>
    <w:p>
      <w:pPr>
        <w:pStyle w:val="TextBody"/>
        <w:rPr/>
      </w:pPr>
      <w:r>
        <w:rPr/>
        <w:t xml:space="preserve">Col 2:11-12a  In him also you were circumcised with a circumcision made without hands, by putting off the body of the flesh, by the circumcision of Christ, 12 having been buried with him in baptism, ESV  </w:t>
      </w:r>
    </w:p>
    <w:p>
      <w:pPr>
        <w:pStyle w:val="Normal"/>
        <w:rPr/>
      </w:pPr>
      <w:r>
        <w:rPr/>
      </w:r>
    </w:p>
    <w:p>
      <w:pPr>
        <w:pStyle w:val="Normal"/>
        <w:rPr/>
      </w:pPr>
      <w:r>
        <w:rPr/>
        <w:t xml:space="preserve">The parallel is easy to understand:  just as a physical circumcision has flesh that was once alive cut away from the body to die and never return and blood is present, so is at water baptism the flesh of our past sins and old man which was once alive is separated from us and the blood of Jesus cleanses us and purges us from it and it is gone never to return.  And so we must realize that the emphasis on circumcision throughout the Old Testament was to teach us spiritual principles of water baptism in the New Testament.  </w:t>
      </w:r>
    </w:p>
    <w:p>
      <w:pPr>
        <w:pStyle w:val="Normal"/>
        <w:rPr/>
      </w:pPr>
      <w:r>
        <w:rPr/>
      </w:r>
    </w:p>
    <w:p>
      <w:pPr>
        <w:pStyle w:val="Normal"/>
        <w:rPr/>
      </w:pPr>
      <w:r>
        <w:rPr/>
        <w:t>Realizing that, there are some great truths found here:</w:t>
      </w:r>
    </w:p>
    <w:p>
      <w:pPr>
        <w:pStyle w:val="Normal"/>
        <w:rPr/>
      </w:pPr>
      <w:r>
        <w:rPr/>
      </w:r>
    </w:p>
    <w:p>
      <w:pPr>
        <w:pStyle w:val="Normal"/>
        <w:numPr>
          <w:ilvl w:val="0"/>
          <w:numId w:val="1"/>
        </w:numPr>
        <w:rPr/>
      </w:pPr>
      <w:r>
        <w:rPr/>
        <w:t>It is a doubt-filled, rebellious, godless, faith-less, and sinful people that neglect and reject the need for the spiritual circumcision of water baptism.</w:t>
      </w:r>
    </w:p>
    <w:p>
      <w:pPr>
        <w:pStyle w:val="Normal"/>
        <w:numPr>
          <w:ilvl w:val="0"/>
          <w:numId w:val="1"/>
        </w:numPr>
        <w:rPr/>
      </w:pPr>
      <w:r>
        <w:rPr/>
        <w:t xml:space="preserve">It is a big deal to God – they would not inherit the promises of God and the Promised Land and advance without it.  </w:t>
      </w:r>
    </w:p>
    <w:p>
      <w:pPr>
        <w:pStyle w:val="Normal"/>
        <w:numPr>
          <w:ilvl w:val="0"/>
          <w:numId w:val="1"/>
        </w:numPr>
        <w:rPr/>
      </w:pPr>
      <w:r>
        <w:rPr/>
        <w:t>Just because a bunch of people have previously ignored the commandment to be spiritually circumcised in water baptism, doesn’t mean that we can afford to do so.</w:t>
      </w:r>
    </w:p>
    <w:p>
      <w:pPr>
        <w:pStyle w:val="Normal"/>
        <w:numPr>
          <w:ilvl w:val="0"/>
          <w:numId w:val="1"/>
        </w:numPr>
        <w:rPr/>
      </w:pPr>
      <w:r>
        <w:rPr/>
        <w:t>It is our responsibility as a church to preach it, do it, and emphasize it.</w:t>
      </w:r>
    </w:p>
    <w:p>
      <w:pPr>
        <w:pStyle w:val="Normal"/>
        <w:rPr/>
      </w:pPr>
      <w:r>
        <w:rPr/>
      </w:r>
    </w:p>
    <w:p>
      <w:pPr>
        <w:pStyle w:val="Normal"/>
        <w:rPr/>
      </w:pPr>
      <w:r>
        <w:rPr/>
        <w:t xml:space="preserve">God told Joshua to circumcise them and so Joshua had to give the commandment and he had to make sure that it was done.  In like manner, if the church does not teach water baptism and encourage the practice, it will fall out of use.  It is for this principle that the bible says that Jesus did not baptize anyone, but rather let His disciples do all of the baptisms.  He commanded it, but left if up to the church to do it!  As a minister, I must emphasize and preach water baptism because people cannot be saved and pleasing to God and they cannot advance in God’s blessing without it!  To not preach the need for water baptism in the name of Jesus or to ignore water baptism is to lead people into a curse with God!  God has commanded it and we must do it!  </w:t>
      </w:r>
    </w:p>
    <w:p>
      <w:pPr>
        <w:pStyle w:val="Normal"/>
        <w:rPr/>
      </w:pPr>
      <w:r>
        <w:rPr/>
      </w:r>
    </w:p>
    <w:p>
      <w:pPr>
        <w:pStyle w:val="Normal"/>
        <w:rPr/>
      </w:pPr>
      <w:r>
        <w:rPr/>
        <w:t>I don’t have time to do this justice, but this entire story is a perfect representation of the main stream of Christianity’s downward spiral after the 3</w:t>
      </w:r>
      <w:r>
        <w:rPr>
          <w:vertAlign w:val="superscript"/>
        </w:rPr>
        <w:t>rd</w:t>
      </w:r>
      <w:r>
        <w:rPr/>
        <w:t xml:space="preserve"> and 4</w:t>
      </w:r>
      <w:r>
        <w:rPr>
          <w:vertAlign w:val="superscript"/>
        </w:rPr>
        <w:t>th</w:t>
      </w:r>
      <w:r>
        <w:rPr/>
        <w:t xml:space="preserve"> centuries.  When they allowed doubt to come in and stopped receiving the gift of the Holy Ghost and seeing miracles take place, they began to neglect water baptism to the point that there are ministers (!?) who today stand in their pulpit and tell you in contradiction to Jesus’ words and the teaching of the Bible that you don’t have to be baptized in water in the name of Jesus to be saved.  Their neglect and reasoning doesn’t make it right, but it does identify them as people on the outside of God’s true promises.  “He that believes and is baptized shall be saved.”  “The like figure baptism does save us.”  “Except a man be born of the water and of the Spirit, he cannot enter into the kingdom of heaven!”  We must not neglect water baptism; it is necessary spiritual preparation for getting all that God has for us!  </w:t>
      </w:r>
    </w:p>
    <w:p>
      <w:pPr>
        <w:pStyle w:val="Normal"/>
        <w:rPr/>
      </w:pPr>
      <w:r>
        <w:rPr/>
      </w:r>
    </w:p>
    <w:p>
      <w:pPr>
        <w:pStyle w:val="Normal"/>
        <w:rPr/>
      </w:pPr>
      <w:r>
        <w:rPr/>
        <w:t>And notice what happened next:</w:t>
      </w:r>
    </w:p>
    <w:p>
      <w:pPr>
        <w:pStyle w:val="Normal"/>
        <w:rPr/>
      </w:pPr>
      <w:r>
        <w:rPr/>
      </w:r>
    </w:p>
    <w:p>
      <w:pPr>
        <w:pStyle w:val="Normal"/>
        <w:rPr/>
      </w:pPr>
      <w:r>
        <w:rPr>
          <w:i/>
          <w:iCs/>
        </w:rPr>
        <w:t>They began to celebrate the Passover correctly again</w:t>
      </w:r>
      <w:r>
        <w:rPr/>
        <w:t xml:space="preserve">.  This is only the third Passover in the last forty years that they celebrated.  They had stopped celebrating them in the wilderness after they were filled with doubt and unbelief.  But with the fresh emphasis on circumcision came a desire to perfectly fulfill all of God’s Word exactly.    </w:t>
      </w:r>
    </w:p>
    <w:p>
      <w:pPr>
        <w:pStyle w:val="Normal"/>
        <w:rPr/>
      </w:pPr>
      <w:r>
        <w:rPr/>
      </w:r>
    </w:p>
    <w:p>
      <w:pPr>
        <w:pStyle w:val="Normal"/>
        <w:rPr/>
      </w:pPr>
      <w:r>
        <w:rPr>
          <w:i/>
          <w:iCs/>
        </w:rPr>
        <w:t>The manna stopped</w:t>
      </w:r>
      <w:r>
        <w:rPr/>
        <w:t xml:space="preserve">.  This is a positive thing.  Manna was supposed to have been a temporary miracle and God never intended for them to live on it for forty years.  He just had to do that because of their unbelief.  The manna stopped because they had tons of produce and fresh things to eat growing in the Promised Land.  They had gotten tired of manna, but now they had a full palate of food to choose from.  When they had the new generation circumcised, the blessings of God increased and they were able to partake of new things that they had only been dreaming about in the wilderness!  </w:t>
      </w:r>
    </w:p>
    <w:p>
      <w:pPr>
        <w:pStyle w:val="Normal"/>
        <w:rPr/>
      </w:pPr>
      <w:r>
        <w:rPr/>
      </w:r>
    </w:p>
    <w:p>
      <w:pPr>
        <w:pStyle w:val="Normal"/>
        <w:rPr/>
      </w:pPr>
      <w:r>
        <w:rPr/>
        <w:t>Joshua worships a visitor with a sword.  The Bible records the encounter as thus:</w:t>
      </w:r>
    </w:p>
    <w:p>
      <w:pPr>
        <w:pStyle w:val="Normal"/>
        <w:rPr/>
      </w:pPr>
      <w:r>
        <w:rPr/>
      </w:r>
    </w:p>
    <w:p>
      <w:pPr>
        <w:pStyle w:val="TextBody"/>
        <w:rPr/>
      </w:pPr>
      <w:r>
        <w:rPr/>
        <w:t xml:space="preserve">Josh 5:13-15 When Joshua was by Jericho, he lifted up his eyes and looked, and behold, a man was standing before him with his drawn sword in his hand. And Joshua went to him and said to him, "Are you for us, or for our adversaries?" 14 And he said, "No; but I am the commander of the army of the LORD. Now I have come." And Joshua fell on his face to the earth and worshiped and said to him, "What does my lord say to his servant?" 15 And the commander of the LORD's army said to Joshua, "Take off your sandals from your feet, for the place where you are standing is holy." And Joshua did so. ESV  </w:t>
      </w:r>
    </w:p>
    <w:p>
      <w:pPr>
        <w:pStyle w:val="Normal"/>
        <w:rPr/>
      </w:pPr>
      <w:r>
        <w:rPr/>
      </w:r>
    </w:p>
    <w:p>
      <w:pPr>
        <w:pStyle w:val="Normal"/>
        <w:rPr/>
      </w:pPr>
      <w:r>
        <w:rPr/>
        <w:t xml:space="preserve">This is something scholars call “a theophany.”  It was Jehovah God appearing to Joshua in the temporary form of a man.  It was just Spirit making Himself visible and did not have flesh and bones and veins, for that God would have to be revealed in flesh and formed inside and born of woman.  But this is a theophany, God temporarily visiting with man in a way that man can respond and relate.  </w:t>
      </w:r>
    </w:p>
    <w:p>
      <w:pPr>
        <w:pStyle w:val="Normal"/>
        <w:rPr/>
      </w:pPr>
      <w:r>
        <w:rPr/>
      </w:r>
    </w:p>
    <w:p>
      <w:pPr>
        <w:pStyle w:val="Normal"/>
        <w:rPr/>
      </w:pPr>
      <w:r>
        <w:rPr/>
        <w:t xml:space="preserve">We know that this was Jehovah God and not some angel for two reasons:  first, the Bible says, “Joshua fell on his face to the earth and worshipped” and he is not rebuked or corrected.  Throughout the Bible, when men tried to worship angels, they are rebuked for it (like John on the isle of Patmos in Revelation 19:10) because we must not worship angels but God only.  That Joshua worshipped this “man” who stood before him, indicates to us who it was.  And secondly, if you sneak ahead to the next chapter you find the man who was standing before Joshua keeps talking and is identified as “the LORD.”  This is Jehovah God and Joshua is told just as Moses was once when he talked directly with a theophany of God, “you are standing on holy ground!”     </w:t>
      </w:r>
    </w:p>
    <w:p>
      <w:pPr>
        <w:pStyle w:val="Normal"/>
        <w:rPr/>
      </w:pPr>
      <w:r>
        <w:rPr/>
      </w:r>
    </w:p>
    <w:p>
      <w:pPr>
        <w:pStyle w:val="Normal"/>
        <w:rPr/>
      </w:pPr>
      <w:r>
        <w:rPr/>
        <w:t xml:space="preserve">Israel keeping the Passover again is representative of them desiring to more precisely obey the Word of God.  The manna ceasing and their partaking of the great food available in the land of Canaan represents the receiving of greater blessing by God.  Joshua’s encounter with God is that of close worship, and close fellowship and of moving up a level to walk on “holy ground.”  And all of this couldn’t come about until they obeyed the commandments about circumcision.  Truly water baptism is important!  Truly we must emphasize the spiritual circumcision of water baptism because it is the key to getting spiritually prepared for many great things and not just that of great victories in your life, but it is the key to receiving greater blessings of God, getting closer in worship and moving further in God, and it brings an attitude of precise obedience to God’s Word.  All of these things only come if we obey the commandment to perform the spiritual circumcision of water baptism!  We must preach and teach this great truth!  If you want to leave the mundane and see the increased blessings of God in your life you must be baptized just as He commanded us to be baptized – in the name of Jesus!  And this is what we must preach and teach!  Because good things happen when people move forward in spiritual circumcision!  And it is key to spiritual preparation for greater victory!  </w:t>
      </w:r>
    </w:p>
    <w:p>
      <w:pPr>
        <w:pStyle w:val="Normal"/>
        <w:rPr/>
      </w:pPr>
      <w:r>
        <w:rPr/>
        <w:t>_______________________________________________________________________</w:t>
      </w:r>
    </w:p>
    <w:p>
      <w:pPr>
        <w:pStyle w:val="Normal"/>
        <w:rPr/>
      </w:pPr>
      <w:r>
        <w:rPr/>
      </w:r>
    </w:p>
    <w:p>
      <w:pPr>
        <w:pStyle w:val="Normal"/>
        <w:rPr/>
      </w:pPr>
      <w:r>
        <w:rPr/>
        <w:t>At this point, at the end of the 5</w:t>
      </w:r>
      <w:r>
        <w:rPr>
          <w:vertAlign w:val="superscript"/>
        </w:rPr>
        <w:t>th</w:t>
      </w:r>
      <w:r>
        <w:rPr/>
        <w:t xml:space="preserve"> chapter, Israel was ready to attack and defeat their biggest obstacle, Jericho.  They had performed all of the necessary preparations for being victorious in their upcoming battle.  How about you?  Have you completely prepared yourself for victory in the fight with obstacles and things that are coming against you?  Have you checked and double checked to make sure that you have taken the time to remember all that God has done for you?  Have you made sure to come before God with an attitude of gratitude and a mindset of thankfulness?  Have you been circumcised with the spiritual circumcision of Christ, having been buried with Him in water baptism in His name?  If so, have you allowed it to lead you to an attitude of wanting to precisely keep everything that God has commanded?  Have you then stepped out and stopped being satisfied and hungering for the blessings that you’ve been living on for some time now, an pressed onward to greater blessings and sustenance in God?  If not, and you’ve been baptized and hunger for precise obedience to God’s Word, a greater blessing is in store!  And have you come to a place where you are in the presence of God Almighty and where you have worshipped Him and moved to standing on “holy ground?”  Such is what is needed to finish your preparations for victory.  But if you will undertake such preparations, then you will as it was in Joshua’s time:  nothing can keep you from being victorious!  Let us take the same steps Joshua took and let us get ready for some walls to fal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04:00Z</dcterms:created>
  <dc:creator> Donald Duck</dc:creator>
  <dc:description/>
  <dc:language>en-US</dc:language>
  <cp:lastModifiedBy> Donald Duck</cp:lastModifiedBy>
  <dcterms:modified xsi:type="dcterms:W3CDTF">2007-09-19T18:05:00Z</dcterms:modified>
  <cp:revision>3</cp:revision>
  <dc:subject/>
  <dc:title>Final Preparations for Victory</dc:title>
</cp:coreProperties>
</file>